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8575</wp:posOffset>
            </wp:positionV>
            <wp:extent cx="1068705" cy="102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87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Excalibur SF" w:ascii="Excalibur SF" w:hAnsi="Excalibur SF"/>
          <w:color w:val="FF0000"/>
          <w:sz w:val="80"/>
          <w:szCs w:val="80"/>
          <w:u w:val="single"/>
        </w:rPr>
        <w:t>N</w:t>
      </w:r>
      <w:r>
        <w:rPr>
          <w:rFonts w:cs="Excalibur SF" w:ascii="Excalibur SF" w:hAnsi="Excalibur SF"/>
          <w:color w:val="FF0000"/>
          <w:sz w:val="48"/>
          <w:szCs w:val="48"/>
          <w:u w:val="single"/>
        </w:rPr>
        <w:t>otes on makin</w:t>
      </w:r>
      <w:r>
        <w:rPr>
          <w:rFonts w:cs="Excalibur SF" w:ascii="Excalibur SF" w:hAnsi="Excalibur SF"/>
          <w:color w:val="FF0000"/>
          <w:sz w:val="48"/>
          <w:szCs w:val="48"/>
          <w:u w:val="none"/>
        </w:rPr>
        <w:t>g</w:t>
      </w:r>
      <w:r>
        <w:rPr>
          <w:rFonts w:cs="Excalibur SF" w:ascii="Excalibur SF" w:hAnsi="Excalibur SF"/>
          <w:color w:val="FF0000"/>
          <w:sz w:val="48"/>
          <w:szCs w:val="48"/>
          <w:u w:val="single"/>
        </w:rPr>
        <w:t xml:space="preserve"> Christmas Cards</w:t>
      </w:r>
    </w:p>
    <w:p>
      <w:pPr>
        <w:pStyle w:val="Normal"/>
        <w:rPr>
          <w:rFonts w:ascii="Excalibur SF" w:hAnsi="Excalibur SF" w:cs="Excalibur SF"/>
          <w:color w:val="FF0000"/>
          <w:sz w:val="48"/>
          <w:szCs w:val="48"/>
          <w:u w:val="single"/>
        </w:rPr>
      </w:pPr>
      <w:r>
        <w:rPr>
          <w:rFonts w:cs="Excalibur SF" w:ascii="Excalibur SF" w:hAnsi="Excalibur SF"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by John H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ethod of making a four panelled greeting card or invitation was shown using Desk Top Publishing  software by Serif: PagePlus. (See example PDF file which can be printed ou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Plus has been evolving since the early 1990s and is a very versatile object-based DTP program which is ideal for all small publishing and is a fraction of the cost of other similar professional DTP software.  In my view it is under-priced for a program of such excel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obtain a free trial version by going to: </w:t>
      </w:r>
      <w:hyperlink r:id="rId3">
        <w:r>
          <w:rPr>
            <w:rStyle w:val="InternetLink"/>
          </w:rPr>
          <w:t>www.serif.com/desktop-publishing-softw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Plus will be explored much more fully at later IC mee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anwhile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tephanie kindly contributed to the presentation by mentioning special Christmas Card software she has used.  She says the boxed package ...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“</w:t>
      </w:r>
      <w:r>
        <w:rPr/>
        <w:t>is from Focus and called "Create Your Own Greetings Cards". I bought it from Staples and I think it cost just over £20. That was a couple of years ago. I have not explored it fully yet. Once I had written out my own set clues it was quite easy to use. Getting the picture lined up for printing to allow for the fold in the card is a bit fiddly to begin wit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just Googled that title, the following site looks as if it may be correc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focusmm.co.uk/shop/create-your-own-greeting-cards-second-edition-pr-66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and, if so, it is now half the price Stephanie mentions it was two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other software titles that can similarly looked up and help you design your own greeting car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xcalibur SF" w:hAnsi="Excalibur SF" w:cs="Excalibur SF"/>
          <w:color w:val="FF0000"/>
          <w:sz w:val="48"/>
          <w:szCs w:val="48"/>
        </w:rPr>
      </w:pPr>
      <w:r>
        <w:rPr>
          <w:rFonts w:cs="Excalibur SF" w:ascii="Excalibur SF" w:hAnsi="Excalibur SF"/>
          <w:color w:val="FF0000"/>
          <w:sz w:val="48"/>
          <w:szCs w:val="48"/>
        </w:rPr>
        <w:t>Happy Christmas to all</w:t>
      </w:r>
    </w:p>
    <w:p>
      <w:pPr>
        <w:pStyle w:val="Normal"/>
        <w:jc w:val="center"/>
        <w:rPr>
          <w:rFonts w:ascii="Excalibur SF" w:hAnsi="Excalibur SF" w:cs="Excalibur SF"/>
          <w:color w:val="FF0000"/>
          <w:sz w:val="48"/>
          <w:szCs w:val="48"/>
        </w:rPr>
      </w:pPr>
      <w:r>
        <w:rPr>
          <w:rFonts w:cs="Excalibur SF" w:ascii="Excalibur SF" w:hAnsi="Excalibur SF"/>
          <w:color w:val="FF0000"/>
          <w:sz w:val="48"/>
          <w:szCs w:val="48"/>
        </w:rPr>
        <w:t>Intermediate Computing members!</w:t>
      </w:r>
    </w:p>
    <w:p>
      <w:pPr>
        <w:pStyle w:val="Normal"/>
        <w:jc w:val="center"/>
        <w:rPr>
          <w:rFonts w:ascii="Excalibur SF" w:hAnsi="Excalibur SF" w:cs="Excalibur SF"/>
          <w:color w:val="FF0000"/>
          <w:sz w:val="48"/>
          <w:szCs w:val="48"/>
        </w:rPr>
      </w:pPr>
      <w:r>
        <w:rPr>
          <w:rFonts w:cs="Excalibur SF" w:ascii="Excalibur SF" w:hAnsi="Excalibur SF"/>
          <w:color w:val="FF0000"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0600" cy="802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alibur SF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if.com/desktop-publishing-software" TargetMode="External"/><Relationship Id="rId4" Type="http://schemas.openxmlformats.org/officeDocument/2006/relationships/hyperlink" Target="http://www.focusmm.co.uk/shop/create-your-own-greeting-cards-second-edition-pr-664.htm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03:16Z</dcterms:created>
  <dc:creator>John Hale</dc:creator>
  <dc:description/>
  <dc:language>en-US</dc:language>
  <cp:lastModifiedBy/>
  <cp:revision>0</cp:revision>
  <dc:subject/>
  <dc:title/>
</cp:coreProperties>
</file>